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il medlemmene i  Sarpsborg Handicapidrettsforen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ASROTANDELEN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r du en ivrig tipper, eller tipper du litt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 kan du støtte vår forening uten at det koster deg noe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Det eneste du kan gjøre når du leverer din kupong er å be om at grasrotandelen skal gå til </w:t>
      </w:r>
      <w:r>
        <w:rPr>
          <w:b/>
          <w:sz w:val="28"/>
          <w:szCs w:val="28"/>
        </w:rPr>
        <w:t>Sarpsborg Handicapidrettsforening, org.nr 983 795 943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rPr/>
      </w:pPr>
      <w:r>
        <w:rPr>
          <w:b/>
          <w:sz w:val="28"/>
          <w:szCs w:val="28"/>
        </w:rPr>
        <w:t xml:space="preserve">Eks. </w:t>
      </w:r>
      <w:r>
        <w:rPr>
          <w:sz w:val="28"/>
          <w:szCs w:val="28"/>
        </w:rPr>
        <w:t>Du leverer en kupong  for eksempel på kr. 100,00, du får din kupong  verdi  kr 100,00 men av dette beløpet får vår forening 5 % av Norsk Tipping. Det blir ikke noen ekstra kostnader for deg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Vi håper at så mange som mulig av våre medlemmer vil slutte seg til denne ordningen, som kan bety en del kroner til foreningen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d hilse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YRE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nn Egil Schrøde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13:13:00Z</dcterms:created>
  <dc:creator>sbhif</dc:creator>
  <dc:description/>
  <dc:language>en-US</dc:language>
  <cp:lastModifiedBy>sbhif</cp:lastModifiedBy>
  <dcterms:modified xsi:type="dcterms:W3CDTF">2009-03-22T13:25:00Z</dcterms:modified>
  <cp:revision>1</cp:revision>
  <dc:subject/>
  <dc:title>Til medlemmene i  Sarpsborg Handicapidrettsforening</dc:title>
</cp:coreProperties>
</file>